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主題書群內容分析表</w:t>
      </w:r>
      <w:r>
        <w:rPr>
          <w:sz w:val="40"/>
        </w:rPr>
        <w:t>F</w:t>
        <w:tab/>
        <w:t>95</w:t>
      </w:r>
      <w:r>
        <w:rPr>
          <w:sz w:val="40"/>
        </w:rPr>
        <w:t>年語文領域小組製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1588"/>
        <w:gridCol w:w="1645"/>
        <w:gridCol w:w="2680"/>
      </w:tblGrid>
      <w:tr>
        <w:trPr>
          <w:trHeight w:val="54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書群主題：毅力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6</w:t>
            </w:r>
          </w:p>
        </w:tc>
      </w:tr>
      <w:tr>
        <w:trPr>
          <w:trHeight w:val="548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撰寫人：忻詩婷、陳岫琪</w:t>
            </w:r>
          </w:p>
        </w:tc>
      </w:tr>
      <w:tr>
        <w:trPr>
          <w:trHeight w:val="54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桃花源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愚公移山</w:t>
            </w:r>
          </w:p>
        </w:tc>
      </w:tr>
      <w:tr>
        <w:trPr>
          <w:trHeight w:val="360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構想來自陶淵明的桃花源記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夢想來自於實踐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不吝分享自己努力的成果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故事鋪陳的時間中等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故事敘述節奏平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出自《山海經》，直接將原文翻譯成白話文，未改寫太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團結力量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故事鋪陳時間最長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故事敘事節奏平緩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主題均與毅力有關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文體均為中國寓言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插畫均為傳統中國畫風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適用年級均為中、低年級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三本書的主角均完成了不可能的任務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書名：三個壞東西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書名：</w:t>
            </w:r>
          </w:p>
        </w:tc>
      </w:tr>
      <w:tr>
        <w:trPr>
          <w:trHeight w:val="403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周處是個有勇無謀的人，受到小女孩的刺激後，激發自省能力，終於改過自新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故事採順敘法，適合作文結構教學指導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有反面角色－老虎、蛟龍、改過前的周處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故事鋪陳時間最短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故事敘事節奏激烈、快速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19:00Z</dcterms:created>
  <dc:creator>mac</dc:creator>
  <dc:description/>
  <dc:language>en-US</dc:language>
  <cp:lastModifiedBy>mac</cp:lastModifiedBy>
  <dcterms:modified xsi:type="dcterms:W3CDTF">2007-09-30T01:19:00Z</dcterms:modified>
  <cp:revision>2</cp:revision>
  <dc:subject/>
  <dc:title>主題書群內容分析表F</dc:title>
</cp:coreProperties>
</file>